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文学创作专业职称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8"/>
        <w:gridCol w:w="1290"/>
        <w:gridCol w:w="1665"/>
        <w:gridCol w:w="1547"/>
      </w:tblGrid>
      <w:tr>
        <w:trPr>
          <w:trHeight w:val="11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文化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哲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花城出版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  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敏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小糖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白云区老年干部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桥头镇文化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世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文化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正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狂子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星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炎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评三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阳东区融媒体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茹琼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评三级文学创作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32"/>
      </w:tblGrid>
      <w:tr>
        <w:trPr>
          <w:trHeight w:val="1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日报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树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  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评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湘桥区兴华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馥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小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晓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冰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晚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广州工程局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春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月水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  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博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11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增城区归国华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合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覃美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荷居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西江报业传媒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宇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安天玉有机硅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继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  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子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3:21Z</dcterms:created>
  <dc:creator>zhouzhi</dc:creator>
  <dc:description/>
  <dc:language>en-US</dc:language>
  <cp:lastModifiedBy>zjxh-11</cp:lastModifiedBy>
  <cp:lastPrinted>2024-08-15T16:03:00Z</cp:lastPrinted>
  <dcterms:modified xsi:type="dcterms:W3CDTF">2024-08-16T10:39:44Z</dcterms:modified>
  <cp:revision>1</cp:revision>
  <dc:subject/>
  <dc:title>关于2012年度文学创作一、二、三、四作家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