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auto" w:val="clear"/>
          <w:lang w:eastAsia="zh-CN"/>
        </w:rPr>
      </w:pPr>
      <w:bookmarkStart w:id="0" w:name="zonggang"/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auto" w:val="clear"/>
          <w:lang w:eastAsia="zh-CN"/>
        </w:rPr>
        <w:t>广东省作家协会会员管理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  <w:t>第一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</w:rPr>
        <w:t xml:space="preserve">总 </w:t>
      </w:r>
      <w:bookmarkEnd w:id="0"/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规范会员服务管理工作，切实保障会员权利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作家协会章程》，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实际，制定本办法。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办法所称会员是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作家协会的个人会员与团体会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负责广东省作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会员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服务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会员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发展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</w:t>
      </w:r>
      <w:r>
        <w:rPr>
          <w:rFonts w:ascii="仿宋_GB2312" w:hAnsi="仿宋_GB2312" w:cs="仿宋_GB2312" w:eastAsia="仿宋_GB2312"/>
          <w:sz w:val="32"/>
          <w:szCs w:val="32"/>
        </w:rPr>
        <w:t>赞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广东省作家协会章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中国境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公开发</w:t>
      </w:r>
      <w:r>
        <w:rPr>
          <w:rFonts w:ascii="仿宋_GB2312" w:hAnsi="仿宋_GB2312" w:cs="仿宋_GB2312" w:eastAsia="仿宋_GB2312"/>
          <w:sz w:val="32"/>
          <w:szCs w:val="32"/>
        </w:rPr>
        <w:t>行的文学期刊、报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具有网络出版服务许可证或互联网出版许可证的文学网站上</w:t>
      </w:r>
      <w:r>
        <w:rPr>
          <w:rFonts w:ascii="仿宋_GB2312" w:hAnsi="仿宋_GB2312" w:cs="仿宋_GB2312" w:eastAsia="仿宋_GB2312"/>
          <w:sz w:val="32"/>
          <w:szCs w:val="32"/>
        </w:rPr>
        <w:t>发表一定数量文学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中国境内</w:t>
      </w:r>
      <w:r>
        <w:rPr>
          <w:rFonts w:ascii="仿宋_GB2312" w:hAnsi="仿宋_GB2312" w:cs="仿宋_GB2312" w:eastAsia="仿宋_GB2312"/>
          <w:sz w:val="32"/>
          <w:szCs w:val="32"/>
        </w:rPr>
        <w:t>独立创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出版</w:t>
      </w:r>
      <w:r>
        <w:rPr>
          <w:rFonts w:ascii="仿宋_GB2312" w:hAnsi="仿宋_GB2312" w:cs="仿宋_GB2312" w:eastAsia="仿宋_GB2312"/>
          <w:sz w:val="32"/>
          <w:szCs w:val="32"/>
        </w:rPr>
        <w:t>文学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，</w:t>
      </w:r>
      <w:r>
        <w:rPr>
          <w:rFonts w:ascii="仿宋_GB2312" w:hAnsi="仿宋_GB2312" w:cs="仿宋_GB2312" w:eastAsia="仿宋_GB2312"/>
          <w:sz w:val="32"/>
          <w:szCs w:val="32"/>
        </w:rPr>
        <w:t>或长期从事文学的编辑、教学、翻译、组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成绩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，属于广东省户籍，或为境内中国公民且在广东省内居住、工作、学习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，</w:t>
      </w:r>
      <w:r>
        <w:rPr>
          <w:rFonts w:ascii="仿宋_GB2312" w:hAnsi="仿宋_GB2312" w:cs="仿宋_GB2312" w:eastAsia="仿宋_GB2312"/>
          <w:sz w:val="32"/>
          <w:szCs w:val="32"/>
        </w:rPr>
        <w:t>由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广东省作家协会个人会员申请审批办法》进行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属于港、澳籍的，参照中国作家协会的做法，由本人按照有关规定进行申请。</w:t>
      </w:r>
      <w:r>
        <w:rPr>
          <w:rFonts w:ascii="仿宋_GB2312" w:hAnsi="仿宋_GB2312" w:cs="仿宋_GB2312" w:eastAsia="仿宋_GB2312"/>
          <w:sz w:val="32"/>
          <w:szCs w:val="32"/>
        </w:rPr>
        <w:t>特别优秀或工作特别需要的，</w:t>
      </w:r>
      <w:r>
        <w:rPr>
          <w:rFonts w:ascii="仿宋_GB2312" w:hAnsi="仿宋_GB2312" w:cs="仿宋_GB2312" w:eastAsia="仿宋_GB2312"/>
          <w:sz w:val="32"/>
          <w:szCs w:val="32"/>
        </w:rPr>
        <w:t>经广东省作家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同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省作协组联部主动邀请其按照有关规定进行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申请者经广东省作家协会主席团审议批准，即为广东省作家协会个人会员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Style w:val="StrongEmphasis"/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个人会员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同时拥有两个（含两个）以上的省级作家协会会籍。凡外省、直辖市、自治区作家协会会员迁来我省者，办理转会手续后即为广东省作家协会个人会员；凡广东省作家协会会员调离我省至外省、直辖市、自治区者，广东省作家协会负责将其会籍介绍给该省、直辖市、自治区作家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按程序取消其会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凡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居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学习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的中国作家协会会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且非外</w:t>
      </w:r>
      <w:r>
        <w:rPr>
          <w:rFonts w:ascii="仿宋_GB2312" w:hAnsi="仿宋_GB2312" w:cs="仿宋_GB2312" w:eastAsia="仿宋_GB2312"/>
          <w:sz w:val="32"/>
          <w:szCs w:val="32"/>
        </w:rPr>
        <w:t>省、直辖市、自治区作家协会会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可联系广东省作家协会办理相关手续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登记为当然会员。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Style w:val="StrongEmphasis"/>
          <w:rFonts w:ascii="黑体" w:hAnsi="黑体" w:cs="黑体" w:eastAsia="黑体"/>
          <w:sz w:val="32"/>
          <w:szCs w:val="32"/>
        </w:rPr>
        <w:t>条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凡赞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广东省作家协会章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并有相当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sz w:val="32"/>
          <w:szCs w:val="32"/>
        </w:rPr>
        <w:t>会员和健全的创作办事机构的市作家协会和全省性的行业作协等，向广东省作家协会提出申请，经主席团审议批准，即为团体会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权利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会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享有下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权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使用广东省作家协会会员身份，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会员之间人人平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接受党的理论教育和新会员培训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依照程序参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的有关会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选举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被选举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创作成果、著作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合法权益受到侵犯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有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予以保护的权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享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扶持优先权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六）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深入生活等文学活动的权利，包括沟通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协调、介绍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创作基地及省内其他地方深入生活采风创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七）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所属报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发表作品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优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广东文坛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阅，享有使用广东省作家协会相关设施的权利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八）享有依照程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组织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关文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交流、学习、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权利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入会自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退会自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，会员有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和申请加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中国作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协会的权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议、批评和监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员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务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会员在遵守国家法律、法规和维护社会公德的基础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履行以下义务：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提高政治站位，秉持职业操守，坚守艺术理想，增强社会责任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遵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章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决议、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安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自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权益与声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自觉接受广东省作家协会委托工作，高标准完成工作任务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积极承担广东省作家协会部署的重大创作任务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通过“广东省作家协会会员动态服务与应用系统”，线上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更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基本信息、联络信息、文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创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和获奖情况等内容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所属报刊、网站投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现、挖掘、培育文学新人，并推荐入会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深入生活，扎根人民，围绕中心，服务大局，积极参与书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中国故事、湾区故事、广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故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团体会员接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委托，负责代为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服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管理本地区或本系统个人会员。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五章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管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主要依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会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动态服务与应用系统”实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全省会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作家动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管理。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团体会员协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地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业的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会员及时更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关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每年第一季度，通过采集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会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动态服务与应用系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中相关数据，公布广东省作家协会全体会员作家上年度个人创作的发表、出版、获奖情况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每年底，结合年度工作会议，综合考虑团体会员的组织能力、完成重点工作情况和个人会员深入生活、创作成效等情况，择优表彰一批先进集体、先进个人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表彰的个人会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下一年度各类文学培训、采风、学习、交流等活动的优先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因工作或其他原因，需要转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会的会员须提供同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作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协会的介绍信以及会员档案；需要转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会的会员须提前一个月以上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部）递交申请，经批准后办理转会手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团体会员和个人会员，未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批准，不得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作家协会的名义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参与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开展任何活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会员有下列情况之一者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程序取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其会籍：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重违背社会主义公民道德准则、严重违背职业道德造成恶劣影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严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违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违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触犯刑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重违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章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转会至外省、直辖市、自治区作家协会；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主动退会。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会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退会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提前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部递交申请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席团会议确认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取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其会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会员证应妥善保管使用。会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取消会籍后应将会员证交回。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作家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团体会员可依据本办法，制定相关实施细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尽事宜按照相关政策规定执行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办法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作家协会负责解释和修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自公布之日起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　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0:05:00Z</dcterms:created>
  <dc:creator>zjxh-22</dc:creator>
  <dc:description/>
  <dc:language>en-US</dc:language>
  <cp:lastModifiedBy>zjxh-15</cp:lastModifiedBy>
  <cp:lastPrinted>2022-05-07T09:36:00Z</cp:lastPrinted>
  <dcterms:modified xsi:type="dcterms:W3CDTF">2024-08-06T16:14:10Z</dcterms:modified>
  <cp:revision>1</cp:revision>
  <dc:subject/>
  <dc:title>关于征求《广东省作家协会会员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96D7890B7361252DBB166C92F6018_43</vt:lpwstr>
  </property>
  <property fmtid="{D5CDD505-2E9C-101B-9397-08002B2CF9AE}" pid="3" name="KSOProductBuildVer">
    <vt:lpwstr>2052-12.8.2.1112</vt:lpwstr>
  </property>
</Properties>
</file>