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广东“新时代山乡巨变”题材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作品推荐表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45"/>
        <w:gridCol w:w="1515"/>
        <w:gridCol w:w="1605"/>
        <w:gridCol w:w="1245"/>
        <w:gridCol w:w="2263"/>
      </w:tblGrid>
      <w:tr>
        <w:trPr>
          <w:trHeight w:val="85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姓名（笔名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体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工作单位及职务职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作品总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字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完稿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95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包括作品大纲、内容梗概及写作计划，不够可另附纸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538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50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121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通讯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0:00Z</dcterms:created>
  <dc:creator>zjxh-25</dc:creator>
  <dc:description/>
  <dc:language>en-US</dc:language>
  <cp:lastModifiedBy>szx1</cp:lastModifiedBy>
  <cp:lastPrinted>2023-06-30T22:22:00Z</cp:lastPrinted>
  <dcterms:modified xsi:type="dcterms:W3CDTF">2023-06-30T15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