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一届广东省鲁迅文学艺术奖（文学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编号：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9"/>
        <w:gridCol w:w="1444"/>
        <w:gridCol w:w="413"/>
        <w:gridCol w:w="1620"/>
        <w:gridCol w:w="960"/>
        <w:gridCol w:w="1751"/>
      </w:tblGrid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作品名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体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作    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发表或出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      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0" w:hanging="1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首次发表或出版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"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责任编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</w:rPr>
              <w:t>CIP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数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国版本图书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CIP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数据核字（      ）第         号</w:t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作者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地    址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电子邮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推荐单位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6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左右）</w:t>
            </w:r>
          </w:p>
        </w:tc>
      </w:tr>
      <w:tr>
        <w:trPr>
          <w:trHeight w:val="20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参评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64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，可另附页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作者是否同意申报参评第十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一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届广东省鲁迅文学艺术奖（文学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（请作者本人填写同意并签名）：</w:t>
            </w:r>
          </w:p>
        </w:tc>
      </w:tr>
      <w:tr>
        <w:trPr>
          <w:trHeight w:val="121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/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  <w:t>作者是否授权公布“作者简介”和“作品简介”的内容，并在本届评奖过程中免费使用作品的内容（请作者本人填写同意并签名）：</w:t>
            </w:r>
          </w:p>
        </w:tc>
      </w:tr>
      <w:tr>
        <w:trPr>
          <w:trHeight w:val="25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　 月　 日</w:t>
            </w:r>
          </w:p>
        </w:tc>
      </w:tr>
      <w:tr>
        <w:trPr>
          <w:trHeight w:val="11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推荐单位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及电话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1:01Z</dcterms:created>
  <dc:creator>syj</dc:creator>
  <dc:description/>
  <dc:language>en-US</dc:language>
  <cp:lastModifiedBy>zjxh-27</cp:lastModifiedBy>
  <cp:lastPrinted>2023-04-28T22:50:00Z</cp:lastPrinted>
  <dcterms:modified xsi:type="dcterms:W3CDTF">2023-05-10T11:11:51Z</dcterms:modified>
  <cp:revision>1</cp:revision>
  <dc:subject/>
  <dc:title>粤作通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