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作家协会“三重”主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创作扶持申报表</w:t>
      </w:r>
    </w:p>
    <w:tbl>
      <w:tblPr>
        <w:tblW w:w="9495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79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划√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篇小说（  ） 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长篇报告文学（  ）   </w:t>
            </w:r>
          </w:p>
        </w:tc>
      </w:tr>
      <w:tr>
        <w:trPr>
          <w:trHeight w:val="9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字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完成字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    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 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作者主要创作简历，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firstLine="3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64" w:firstLine="337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  名：                 年  月  日</w:t>
            </w:r>
          </w:p>
        </w:tc>
      </w:tr>
      <w:tr>
        <w:trPr>
          <w:trHeight w:val="705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内容提要和作品思想性、艺术性阐述，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市作协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行业分会推荐意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1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联系人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纸质申报表签字盖章后寄送省作协社联部，电子版以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格式发送至指定邮箱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本申报表为申报的重要依据，填表必须按照表格要求认真如实填写，所有项目不得空缺，没有内容须填“无”；如发现弄虚作假，取消申请资格。</w:t>
      </w:r>
    </w:p>
    <w:p>
      <w:pPr>
        <w:pStyle w:val="Normal"/>
        <w:snapToGrid w:val="false"/>
        <w:spacing w:lineRule="exact" w:line="3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务请填写联系电话，以便联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2:13:00Z</dcterms:created>
  <dc:creator>zjxh-28</dc:creator>
  <dc:description/>
  <dc:language>en-US</dc:language>
  <cp:lastModifiedBy>Administrator</cp:lastModifiedBy>
  <cp:lastPrinted>2022-06-11T02:25:00Z</cp:lastPrinted>
  <dcterms:modified xsi:type="dcterms:W3CDTF">2022-06-10T13:12:25Z</dcterms:modified>
  <cp:revision>4</cp:revision>
  <dc:subject/>
  <dc:title>广东省作家协会关于征集“三重”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